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41275</wp:posOffset>
            </wp:positionV>
            <wp:extent cx="820420" cy="1010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ind w:right="43" w:hanging="0"/>
        <w:rPr>
          <w:rFonts w:ascii="Liberation Serif;Times New Roman" w:hAnsi="Liberation Serif;Times New Roman" w:eastAsia="SimSun;宋体" w:cs="Liberation Serif;Times New Roman"/>
          <w:sz w:val="24"/>
          <w:szCs w:val="24"/>
        </w:rPr>
      </w:pPr>
      <w:r>
        <w:rPr>
          <w:rFonts w:eastAsia="SimSun;宋体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РАСНОХОЛМСКОГО МУНИЦИПАЛЬНОГО ОКРУГА   ТВЕРСКОЙ ОБЛАСТИ</w:t>
      </w:r>
    </w:p>
    <w:p>
      <w:pPr>
        <w:pStyle w:val="1"/>
        <w:ind w:right="43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3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13 </w:t>
      </w:r>
      <w:r>
        <w:rPr>
          <w:rFonts w:cs="Times New Roman" w:ascii="Times New Roman" w:hAnsi="Times New Roman"/>
          <w:sz w:val="28"/>
        </w:rPr>
        <w:t xml:space="preserve"> марта 2023                            г. Красный Холм                               №106-ра</w:t>
      </w:r>
    </w:p>
    <w:p>
      <w:pPr>
        <w:pStyle w:val="Normal"/>
        <w:ind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 xml:space="preserve">О  проведении неотложных противопаводковых мероприятий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на территории Краснохолмского муниципального округа в 2023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целях защиты населения и территорий от негативных последствий в период паводка и проведения неотложных мероприятий по безаварийному пропуску весеннего половодья на территории Краснохолмского округа в 2023 году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Первому заместителю Главы администрации округа, заместителю председателя комиссии по предупреждению и ликвидации чрезвычайных ситуаций и обеспечению пожарной безопасности Краснохолмского округа Исакову Н.А. утвердить план проведения противопаводковых мероприятий в 2023 году на комиссии КЧС и ОПБ , состав оперативной группы по предупреждению и ликвидации чрезвычайных ситуаций в период павод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Руководство выполнением противопаводковых мероприятий на территории округа возложить на оперативную группу по предупреждению и ликвидации чрезвычайных ситуаций в период павод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ой группе по предупреждению и ликвидации чрезвычайных ситуаций в период паводк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предоставить право принимать решения в пределах своей компетенции, обязательные для исполнения предприятиями, организациями, учреждениями (всех форм собственности) и гражданами округ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определить состав сил и средств, привлекаемых для предупреждения и ликвидации чрезвычайных ситуаций в период весеннего паводка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Рекомендовать отделу ЖКХ и развития территорий, руководителям предприятий, организаций, учреждений, колхозов и учебных заведений проанализировать складывающуюся обстановку по весеннему паводку на подведомственных территориях, уточнить наличие сил и средств для предупреждения и ликвидации последствий паводка и ледохода, провести беседы с рабочими и служащими, неработающим населением о действиях в зоне возможного подтопления и необходимости страхования имущества для получения компенсации в случае причинения ущерб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ть жителям Краснохолмского округа произвести необходимые работы по отведению паводковых вод для исключения нанесения ущерба личному имуществ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Руководителю оперативной группы по предупреждению и ликвидации чрезвычайных ситуаций в период паводка представлять сведения о выполнении противопаводковых мероприятий в Главное управление МЧС России по Тве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Ответственным за пропуск весеннего половодья и летних-осенних паводков определить первого заместителя Главы администрации округа Н.А. Исако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раснохолмск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круга:                                                     В.Ю. Журавлев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0:00Z</dcterms:created>
  <dc:creator/>
  <dc:description/>
  <cp:keywords/>
  <dc:language>en-US</dc:language>
  <cp:lastModifiedBy>Usr-8479</cp:lastModifiedBy>
  <cp:lastPrinted>2023-03-13T14:35:00Z</cp:lastPrinted>
  <dcterms:modified xsi:type="dcterms:W3CDTF">2023-03-13T11:40:00Z</dcterms:modified>
  <cp:revision>2</cp:revision>
  <dc:subject/>
  <dc:title/>
</cp:coreProperties>
</file>